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CONSENSO ALLA PUBBLICAZIONE DI DATI PERSONALI </w:t>
      </w:r>
    </w:p>
    <w:p>
      <w:pPr>
        <w:pStyle w:val="Normal"/>
        <w:spacing w:lineRule="auto" w:line="360"/>
        <w:jc w:val="center"/>
        <w:rPr/>
      </w:pPr>
      <w:r>
        <w:rPr/>
        <w:t>SUL SITO DELLA SIO-TRIVENE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Dr ………………………………………………</w:t>
      </w:r>
    </w:p>
    <w:p>
      <w:pPr>
        <w:pStyle w:val="Normal"/>
        <w:spacing w:lineRule="auto" w:line="360"/>
        <w:rPr/>
      </w:pPr>
      <w:r>
        <w:rPr/>
        <w:t>Socio della Società Italiana dell’Obesità 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□)AUTORIZZA</w:t>
        <w:tab/>
        <w:tab/>
        <w:tab/>
        <w:t>□) NON AUTORIZ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ubblicazione sul sito web della Società Italiana dell’Obesità – Sezione Regionale Veneto – Friuli Venezia Giulia – Trentino Alto Adige dei propri dati.</w:t>
      </w:r>
    </w:p>
    <w:p>
      <w:pPr>
        <w:pStyle w:val="Normal"/>
        <w:spacing w:lineRule="auto" w:line="360"/>
        <w:jc w:val="both"/>
        <w:rPr/>
      </w:pPr>
      <w:r>
        <w:rPr/>
        <w:t>In casi di risposta affermativa compilare la parte sottostante solo con le informazioni di cui si autorizza la pubblicazione lasciando in bianco o barrando quelle di cui NON si autorizza la pubbl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e Cognome</w:t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/>
        <w:t>Qualifica professionale</w:t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s. Medico, Dietista, Prof, etc</w:t>
      </w:r>
    </w:p>
    <w:p>
      <w:pPr>
        <w:pStyle w:val="Normal"/>
        <w:spacing w:lineRule="auto" w:line="360"/>
        <w:jc w:val="both"/>
        <w:rPr/>
      </w:pPr>
      <w:r>
        <w:rPr/>
        <w:t>Specializzazione</w:t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dirizzo di Posta Elettronica</w:t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ede di Lavoro (solo la città)</w:t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capito professionale</w:t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o</w:t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ltre informazioni</w:t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me e cognome oppure firma autografa o digit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prega di inviare questo modulo compilato, come allegato a: </w:t>
      </w:r>
      <w:hyperlink r:id="rId2">
        <w:r>
          <w:rPr>
            <w:rStyle w:val="InternetLink"/>
          </w:rPr>
          <w:t>claudio.pagano@unipd.it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oppure via fax al n. 049 8213332 (Att.ne Dr C. Pagano). </w:t>
      </w:r>
    </w:p>
    <w:p>
      <w:pPr>
        <w:pStyle w:val="Normal"/>
        <w:spacing w:lineRule="auto" w:line="360"/>
        <w:jc w:val="both"/>
        <w:rPr/>
      </w:pPr>
      <w:r>
        <w:rPr/>
        <w:t>In assenza del consenso nessun dato verrà pubblicato sul sito della SIO-trivene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pagano@uni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3:09:00Z</dcterms:created>
  <dc:creator>Dr Claudio Pagano</dc:creator>
  <dc:description/>
  <dc:language>en-US</dc:language>
  <cp:lastModifiedBy>Dr Claudio Pagano</cp:lastModifiedBy>
  <dcterms:modified xsi:type="dcterms:W3CDTF">2006-06-11T21:06:00Z</dcterms:modified>
  <cp:revision>16</cp:revision>
  <dc:subject/>
  <dc:title>Consenso Trattamento Dati Personali</dc:title>
</cp:coreProperties>
</file>